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>на выполнение инженерно-геодез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5138"/>
      </w:tblGrid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ой подстанции 10/0,4 кВ и     ВЛ-0,4 кВ в районе жилых домов №№2-22 по ул.Народная г.Абакана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ид строительств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74" w:firstLine="360"/>
              <w:rPr>
                <w:szCs w:val="24"/>
              </w:rPr>
            </w:pPr>
            <w:r>
              <w:rPr>
                <w:szCs w:val="24"/>
              </w:rPr>
              <w:t>Новое строительство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тадия проектировани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роки и очередность строительств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Район, пункт и площадка строительств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ой подстанции 10/0,4 кВ и     ВЛ-0,4 кВ в районе жилых домов №№2-22 по ул.Народная г.Абакана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Исходные данные об особых условиях строительства (сейсмичность, вечная мерзлота и т.д.)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589" w:leader="none"/>
              </w:tabs>
              <w:ind w:left="589" w:hanging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ведения и данные о проектируемом объекте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ой подстанции 10/0,4 кВ и     ВЛ-0,4 кВ в районе жилых домов №№2-22 по ул.Народная г.Абакана (взамен существующей  ТП-485 и реконструкцией ВЛ-0,4 кВ с ТП-485 на новую ТП) Общая протяжённость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>0,480 к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Наименование проектной организации – генеральный проектировщик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проса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Цель</w:t>
            </w:r>
            <w:r>
              <w:rPr>
                <w:sz w:val="22"/>
                <w:szCs w:val="22"/>
              </w:rPr>
              <w:t xml:space="preserve"> и вид инженерных изысканий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геодезические изыскания для получения инженерно-топографических планов                 М 1:500 и других материалов, необходимых для обоснования проектирования, строительства и эксплуатации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Перечень основных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 11-02-96 «Инженерные изыскания для строительства. Основные полож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1-104-96 «Инженерно-геодезические изыскания для строи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Сведения о ранее выполненных инженерных изысканиях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изыскания ранее не проводил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Требования</w:t>
            </w:r>
            <w:r>
              <w:rPr>
                <w:sz w:val="22"/>
                <w:szCs w:val="22"/>
              </w:rPr>
              <w:t xml:space="preserve"> к точности, надежности, достоверности и обеспеченности необходимых данных и характерных инженерных изысканий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589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нормативным документам, см. п.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ящего техзадания.</w:t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Требования</w:t>
            </w:r>
            <w:r>
              <w:rPr>
                <w:sz w:val="22"/>
                <w:szCs w:val="22"/>
              </w:rPr>
              <w:t xml:space="preserve"> к составу, срокам, порядку и форме представления изыскательской продук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нженерных изысканий представить в виде Технического отчёта по инженерно-геодезическим изысканиям в 3 экземплярах (бумажных) и электронном виде, в сроки, предусмотренные догов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и местонахождение организации Заказчика, номер телефона (факса) ответственного его представителя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589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г. Абак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канские электрические се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Заказчика: 655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, г. Абак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ветская,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/факс: 28 - 90 -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  29 - 90 -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емые </w:t>
            </w:r>
            <w:r>
              <w:rPr>
                <w:sz w:val="22"/>
              </w:rPr>
              <w:t>графические</w:t>
            </w:r>
            <w:r>
              <w:rPr>
                <w:sz w:val="22"/>
                <w:szCs w:val="22"/>
              </w:rPr>
              <w:t xml:space="preserve"> материалы, необходимые для организации и проведения инженерных изысканий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589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уационный план для акта выбор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9:00Z</dcterms:created>
  <dc:creator>USER</dc:creator>
  <dc:description/>
  <cp:keywords/>
  <dc:language>en-US</dc:language>
  <cp:lastModifiedBy>User</cp:lastModifiedBy>
  <cp:lastPrinted>2012-04-11T09:38:00Z</cp:lastPrinted>
  <dcterms:modified xsi:type="dcterms:W3CDTF">2012-04-13T00:48:00Z</dcterms:modified>
  <cp:revision>3</cp:revision>
  <dc:subject/>
  <dc:title>УТВЕРЖДАЮ:</dc:title>
</cp:coreProperties>
</file>