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АСПОРТ УСЛУГИ (ПРОЦЕССА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АО «АЭС»</w:t>
      </w:r>
    </w:p>
    <w:p>
      <w:pPr>
        <w:pStyle w:val="Normal"/>
        <w:spacing w:before="0" w:after="120"/>
        <w:ind w:left="8222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548DD4"/>
          <w:sz w:val="24"/>
          <w:szCs w:val="24"/>
        </w:rPr>
        <w:t>КОД 1.11. КОНТРОЛЬ ЗНАЧЕНИЙ СООТНОШЕНИЯ ПОТРЕБЛЕНИЯ АКТИВНОЙ И РЕАКТИВНОЙ МОЩНОСТИ ДЛЯ ОТДЕЛЬНЫХ ЭНЕРГОПРИНИМАЮЩИХ УСТРОЙСТВ (ГРУПП ЭНЕРГОПРИНИМАЮЩИХ УСТРОЙСТВ) ПОТРЕБИТЕЛЯ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color w:val="548DD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548DD4"/>
          <w:sz w:val="24"/>
          <w:szCs w:val="24"/>
        </w:rPr>
        <w:t xml:space="preserve">КРУГ ЗАЯВИТЕЛЕЙ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юридические и физические лица, индивидуальные предпринимател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лата не предусмотрена и не взимае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личие технологического присоединения к электрическим сетям сетевой организации АО «АЭС» (в том числе опосредованно) в установленном порядке энергопринимающих устройств потребителя; заключенный договор поставки электрической энергии,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548DD4"/>
          <w:sz w:val="24"/>
          <w:szCs w:val="24"/>
        </w:rPr>
        <w:t xml:space="preserve">ОБЩИЙ СРОК ОКАЗАНИЯ УСЛУГИ (ПРОЦЕССА)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сроки, определенные договором оказания услуг по передаче электрической энергии с СТС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548DD4"/>
          <w:sz w:val="24"/>
          <w:szCs w:val="24"/>
        </w:rPr>
        <w:t>РЕЗУЛЬТАТ ОКАЗАНИЯ УСЛУГИ (ПРОЦЕССА)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верка соблюдения значений соотношений потреблённой активной и реактивной мощ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color w:val="548DD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94"/>
        <w:gridCol w:w="2546"/>
        <w:gridCol w:w="2676"/>
        <w:gridCol w:w="2213"/>
        <w:gridCol w:w="1725"/>
        <w:gridCol w:w="2576"/>
      </w:tblGrid>
      <w:tr>
        <w:trPr>
          <w:tblHeader w:val="true"/>
        </w:trPr>
        <w:tc>
          <w:tcPr>
            <w:tcW w:w="471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1794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54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67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213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1725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57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71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нятие профилей мощности активной и реактивной мощности</w:t>
            </w:r>
          </w:p>
        </w:tc>
        <w:tc>
          <w:tcPr>
            <w:tcW w:w="2546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 проведении проверок расчётных приборов учёта или снятии контрольных показаний приборов учёта в случае необходимости с прибора учёта снимаются данные о почасовом потреблении активной и реактивной энерги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</w:p>
        </w:tc>
        <w:tc>
          <w:tcPr>
            <w:tcW w:w="2676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Установление и фиксация объемов мощности </w:t>
            </w:r>
          </w:p>
        </w:tc>
        <w:tc>
          <w:tcPr>
            <w:tcW w:w="2213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чно при выполнении действий</w:t>
            </w:r>
          </w:p>
        </w:tc>
        <w:tc>
          <w:tcPr>
            <w:tcW w:w="1725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 проведении проверок расчётных приборов учёта или снятии контрольных показаний приборов учёта</w:t>
            </w:r>
          </w:p>
        </w:tc>
        <w:tc>
          <w:tcPr>
            <w:tcW w:w="2576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авила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footnoteReference w:id="2"/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сновы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footnoteReference w:id="3"/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каз Минэнерго РФ №380 от 23.06.2015г.</w:t>
            </w:r>
          </w:p>
        </w:tc>
      </w:tr>
      <w:tr>
        <w:trPr/>
        <w:tc>
          <w:tcPr>
            <w:tcW w:w="47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179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счет значения соотношения потребления реактивной и активной мощности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 наличии профилей активной и реактивной мощ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случае участия потребителя по соглашению сторон в регулировании реактив-ной мощности в отношении соответствующего энергопринимающего устройства (группы энергопринимающих устройств) определяются часы больших и (или) малых суточных нагрузок электрической сети в периоды участия потребителя в регулировании реактивной мощности, а также диапазоны допустимых значений коэффициентов реактивной мощности, устанавливаются отдельно для часов больших и (или) малых суточных нагрузок электрической сети в периоды участия потребителя в регулировании реактивной мощ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умма часов, составляющих определяемые соответствующими договорами периоды больших и малых нагрузок, должна быть равна 24 часам для каждых суток месяца. Если иное не определено договором, часами больших суточных  нагрузок считается период с 7 ч 00 мин. до 23 ч 00 мин. по местному времени, а часами малых суточных нагрузок - с 23 ч 00 мин. до 7 ч 00 мин. по местному времени.</w:t>
            </w:r>
          </w:p>
        </w:tc>
        <w:tc>
          <w:tcPr>
            <w:tcW w:w="267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счет коэффициента активной и реактивной мощности. Значения коэффициентов реактивной мощности определяются отдельно для каждой точки поставки потребителя на границе балансовой принадлежности энергопринимающих устройств  и (или) иных объектов электроэнергетики такого потребителя со смежными субъектами электроэнергетики или потреб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 присоединении энергопринимающего устройства (группы энергопринимающих устройств) потребителя к объектам электросетевого хозяйства одной сетевой организации в нескольких точках в пределах одного распределительного устройства подстанции допускается задание максимального и минимального значения  коэффициента реактивной мощности по совокупности точек поставки потребителя на одном уровне напряжения, по которому дифференцируется цена (тариф) на услуги по передаче электрической энергии, в пределах указанного распределительного устройства подстанции на границе балансовой принадлежности энергопринимающих устройств  и (или) иных объектов электроэнергетики такого потребителя со смежными субъектами электроэнергетики или потребителя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2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highlight w:val="magenta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magenta"/>
                <w:lang w:eastAsia="ru-RU"/>
              </w:rPr>
            </w:r>
          </w:p>
        </w:tc>
        <w:tc>
          <w:tcPr>
            <w:tcW w:w="257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каз Минэнерго РФ №380 от 23.06.2015г.</w:t>
            </w:r>
          </w:p>
        </w:tc>
      </w:tr>
      <w:tr>
        <w:trPr/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548DD4"/>
                <w:lang w:eastAsia="ru-RU"/>
              </w:rPr>
              <w:t>4</w:t>
            </w:r>
          </w:p>
        </w:tc>
        <w:tc>
          <w:tcPr>
            <w:tcW w:w="17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пределение коэффициента реактивной мощности tg φ </w:t>
            </w:r>
          </w:p>
        </w:tc>
        <w:tc>
          <w:tcPr>
            <w:tcW w:w="254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Для энергопринимаю-щих устройств  потребителей в точках поставки с напряжения 220 кВ и выше, а также с уровнем напряжения 110 кВ (154 кВ), в случае, если субъектом оперативно-диспетчерс-кого управления в электроэнергетике заданы предельные значения соотношения активной и реактивной мощности на шинах классом напряжения 110 (154 кВ) и выше объектов электросете-вого хозяйства сетевой организации, к которым присоединены такие энергопринимающие устройства, максимальное значение коэффициента реактивной мощности, потребляемой в часы  больших суточных нагрузок электрической сети, минимальное значение коэффициента реактивной мощности генерируемой в часы малых суточных нагрузок электрической сети, а также диапазоны допустимых значений коэффициента реактивной мощности, применяемые в периоды участия потребителя в регулировании реактивной мощности, определяются сетевой организацией на основе расчетов режимов работы электрической сети в указанные периоды, выполняемых сетевой организацией для нормальной и ремонтной схеме сети, на основании заданных субъектом оперативно-диспетчерского управления в электроэнергетике предельных значений соотношения активной и реактивной мощности на шинах классом напряжения 110 кВ (154 кВ) и выше объектов электросетевого хозяйства данной сетевой 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Максимальное значение коэффициента реактивной мощности, потребляемой в часы больших суточных нагрузок электрической сети, для энергоприни-мающих устройств потребителей  в точках поставки с уровнем напряже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иже 220 кВ,  за исключением энергопринимающих устройств потребителя, принимающего участие в регулировании реактивной мощности, определяются в соответствии с </w:t>
            </w: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>приложением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к Приказу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Минэнерго РФ №380 от 23.06.2015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инимальные значения коэффициента реактивной мощности, генерируемой в часы малых суточных нагрузок электрической сети, за исключением часов малых суточных нагрузок электрической сети, применяемых в периоды участия потребителя в регулировании реактивной мощности, устанавливаются равными нулю.</w:t>
            </w:r>
          </w:p>
        </w:tc>
        <w:tc>
          <w:tcPr>
            <w:tcW w:w="221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</w:tc>
        <w:tc>
          <w:tcPr>
            <w:tcW w:w="1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</w:tc>
        <w:tc>
          <w:tcPr>
            <w:tcW w:w="257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каз Минэнерго РФ №380 от 23.06.2015г.</w:t>
            </w:r>
          </w:p>
        </w:tc>
      </w:tr>
      <w:tr>
        <w:trPr/>
        <w:tc>
          <w:tcPr>
            <w:tcW w:w="471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548DD4"/>
                <w:lang w:eastAsia="ru-RU"/>
              </w:rPr>
              <w:t>5</w:t>
            </w:r>
          </w:p>
        </w:tc>
        <w:tc>
          <w:tcPr>
            <w:tcW w:w="17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нтроль значений соотношения потребления активной и реактивной мощности, направление акта потребителю</w:t>
            </w:r>
          </w:p>
        </w:tc>
        <w:tc>
          <w:tcPr>
            <w:tcW w:w="2546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ри выявлении факта нарушения </w:t>
            </w:r>
          </w:p>
        </w:tc>
        <w:tc>
          <w:tcPr>
            <w:tcW w:w="2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 основании показаний прибора учёта определяется факт соблюдения или нарушения значений соотношений потреблённой активной и реактивной мощности, при выявлении факта нарушения составляется акт, который направляется потребителю</w:t>
            </w:r>
          </w:p>
        </w:tc>
        <w:tc>
          <w:tcPr>
            <w:tcW w:w="2213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исьменное направление акта заказным письмом с уведомлением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течение 30 дней с даты проведения соответствующей проверки или снятия контрольных показаний приборов учёта</w:t>
            </w:r>
          </w:p>
        </w:tc>
        <w:tc>
          <w:tcPr>
            <w:tcW w:w="257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авил недискриминационного доступ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каз Минэнерго РФ №380 от 23.06.2015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548DD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3333F5"/>
        </w:rPr>
      </w:pPr>
      <w:r>
        <w:rPr>
          <w:rFonts w:cs="Times New Roman;Times New Roman" w:ascii="Times New Roman;Times New Roman" w:hAnsi="Times New Roman;Times New Roman"/>
          <w:b/>
          <w:color w:val="3333F5"/>
          <w:sz w:val="24"/>
          <w:szCs w:val="24"/>
        </w:rPr>
        <w:t>КОНТАКТНАЯ ИНФОРМАЦИЯ ДЛЯ НАПРАВЛЕНИЯ ОБРАЩЕНИ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дел транспорта электроэнергии  и АИИСКУЭ  АО «Абаканские электрические сети»: </w:t>
      </w:r>
      <w:r>
        <w:rPr>
          <w:rFonts w:eastAsia="Times New Roman;Times New Roman" w:cs="Times New Roman;Times New Roman" w:ascii="Times New Roman;Times New Roman" w:hAnsi="Times New Roman;Times New Roman"/>
          <w:color w:val="3333F5"/>
          <w:sz w:val="24"/>
          <w:szCs w:val="24"/>
          <w:lang w:eastAsia="ru-RU"/>
        </w:rPr>
        <w:t>(3902) 29-90-90, 29-90-29</w:t>
      </w:r>
      <w:r>
        <w:rPr>
          <w:rFonts w:eastAsia="Times New Roman;Times New Roman" w:cs="Times New Roman;Times New Roman" w:ascii="Times New Roman;Times New Roman" w:hAnsi="Times New Roman;Times New Roman"/>
          <w:color w:val="548DD4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либо по адресу г. Абакан, ул. Советская,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алобу  на действия  (бездействие) подразделения  (работника) сетевой организации, занятого в оказании услуги, Вы можете направить   в  адрес </w:t>
      </w:r>
      <w:bookmarkStart w:id="0" w:name="__DdeLink__224_2820916577"/>
      <w:r>
        <w:rPr>
          <w:rFonts w:cs="Times New Roman;Times New Roman" w:ascii="Times New Roman;Times New Roman" w:hAnsi="Times New Roman;Times New Roman"/>
          <w:sz w:val="24"/>
          <w:szCs w:val="24"/>
        </w:rPr>
        <w:t>АО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баканские электрические сети»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 по тел./факсу  (3902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9-90-01, по электронной почте </w:t>
      </w:r>
      <w:r>
        <w:rPr>
          <w:rFonts w:cs="Times New Roman;Times New Roman" w:ascii="Times New Roman;Times New Roman" w:hAnsi="Times New Roman;Times New Roman"/>
          <w:color w:val="3333F5"/>
          <w:sz w:val="24"/>
          <w:szCs w:val="24"/>
        </w:rPr>
        <w:t xml:space="preserve">на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3333F5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color w:val="3333F5"/>
            <w:sz w:val="24"/>
            <w:szCs w:val="24"/>
            <w:u w:val="single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3333F5"/>
            <w:sz w:val="24"/>
            <w:szCs w:val="24"/>
            <w:u w:val="single"/>
            <w:lang w:val="en-US"/>
          </w:rPr>
          <w:t>mpaes</w:t>
        </w:r>
        <w:r>
          <w:rPr>
            <w:rStyle w:val="InternetLink"/>
            <w:rFonts w:cs="Times New Roman;Times New Roman" w:ascii="Times New Roman;Times New Roman" w:hAnsi="Times New Roman;Times New Roman"/>
            <w:color w:val="3333F5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3333F5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548DD4"/>
          <w:sz w:val="24"/>
          <w:szCs w:val="24"/>
          <w:u w:val="single"/>
        </w:rPr>
        <w:t xml:space="preserve"> ,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бо по адресу г. Абакан, ул. Советская,25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ы исполнительной власти, осуществляющие надзорные функции  за деятельностью сетевой организации, являютс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Управление коммунального хозяйства  и транспорта Администрации г. Абакана 655000, г. Абакан, ул. М.Жукова,7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</w:rPr>
          <w:t>ukht-abakan@mail.ru</w:t>
        </w:r>
      </w:hyperlink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548DD4"/>
          <w:sz w:val="24"/>
          <w:szCs w:val="24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ел. /факс (3902) 21-55-18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инистерство жилищно-коммунального хозяйства и энергетики Республики Хакасия  655017,  г. Абакан , ул. Щетинкина,18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емная (3902) 22-54-21; E-mail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</w:rPr>
          <w:t>minjkh@r-19.ru</w:t>
        </w:r>
      </w:hyperlink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сновы функционирования розничных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рынков электрической энергии, утвержденные </w:t>
      </w:r>
      <w:r>
        <w:rPr>
          <w:rFonts w:cs="Times New Roman;Times New Roman" w:ascii="Times New Roman;Times New Roman" w:hAnsi="Times New Roman;Times New Roman"/>
        </w:rPr>
        <w:t>постановлением Правительства РФ от 04.05.2012 № 44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3E262118F82F2790178C320FEF314B3DE2040F5D67989067FE657ABDA0242003A6B5DF9B9D8yDR8K" TargetMode="External"/><Relationship Id="rId3" Type="http://schemas.openxmlformats.org/officeDocument/2006/relationships/hyperlink" Target="mailto:mail@mpaes.ru" TargetMode="External"/><Relationship Id="rId4" Type="http://schemas.openxmlformats.org/officeDocument/2006/relationships/hyperlink" Target="mailto:ukht-abakan@mail.ru" TargetMode="External"/><Relationship Id="rId5" Type="http://schemas.openxmlformats.org/officeDocument/2006/relationships/hyperlink" Target="mailto:minjkh@r-19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9:00Z</dcterms:created>
  <dc:creator>Куличкова Светлана Викторовна</dc:creator>
  <dc:description/>
  <cp:keywords/>
  <dc:language>en-US</dc:language>
  <cp:lastModifiedBy>Бородина И.А.</cp:lastModifiedBy>
  <cp:lastPrinted>2017-07-04T17:02:00Z</cp:lastPrinted>
  <dcterms:modified xsi:type="dcterms:W3CDTF">2025-01-20T08:35:00Z</dcterms:modified>
  <cp:revision>6</cp:revision>
  <dc:subject/>
  <dc:title/>
</cp:coreProperties>
</file>