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7645</wp:posOffset>
            </wp:positionV>
            <wp:extent cx="504190" cy="655320"/>
            <wp:effectExtent l="0" t="0" r="0" b="0"/>
            <wp:wrapTight wrapText="bothSides">
              <wp:wrapPolygon edited="0">
                <wp:start x="-307" y="0"/>
                <wp:lineTo x="-307" y="21261"/>
                <wp:lineTo x="21600" y="21261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</w:rPr>
        <w:t>Российская Федерация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РЕСПУБЛИКА ХАКАСИЯ</w:t>
      </w:r>
    </w:p>
    <w:p>
      <w:pPr>
        <w:pStyle w:val="Heading1"/>
        <w:ind w:left="0" w:hanging="0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Heading2"/>
        <w:ind w:right="0" w:hanging="0"/>
        <w:rPr>
          <w:sz w:val="32"/>
          <w:szCs w:val="32"/>
        </w:rPr>
      </w:pPr>
      <w:r>
        <w:rPr>
          <w:sz w:val="32"/>
          <w:szCs w:val="32"/>
        </w:rPr>
        <w:t>СОВЕТ ДЕПУТАТОВ ГОРОДА АБАКАНА</w:t>
      </w:r>
    </w:p>
    <w:p>
      <w:pPr>
        <w:pStyle w:val="Normal"/>
        <w:ind w:firstLine="567"/>
        <w:jc w:val="center"/>
        <w:rPr>
          <w:spacing w:val="70"/>
          <w:sz w:val="28"/>
          <w:szCs w:val="32"/>
          <w:lang w:val="en-US" w:eastAsia="en-US"/>
        </w:rPr>
      </w:pPr>
      <w:r>
        <w:rPr>
          <w:spacing w:val="7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7155</wp:posOffset>
                </wp:positionV>
                <wp:extent cx="593979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5pt" to="469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17 сентября 2024 г.</w:t>
        <w:tab/>
        <w:tab/>
        <w:tab/>
        <w:tab/>
        <w:tab/>
        <w:tab/>
        <w:tab/>
        <w:tab/>
        <w:tab/>
        <w:t xml:space="preserve">  № 119</w:t>
      </w:r>
    </w:p>
    <w:p>
      <w:pPr>
        <w:pStyle w:val="Normal"/>
        <w:ind w:right="-6" w:firstLine="567"/>
        <w:jc w:val="center"/>
        <w:rPr/>
      </w:pPr>
      <w:r>
        <w:rPr>
          <w:sz w:val="26"/>
        </w:rPr>
        <w:t>г. Абакан</w:t>
      </w:r>
    </w:p>
    <w:p>
      <w:pPr>
        <w:pStyle w:val="Normal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/>
        <w:t xml:space="preserve">О приватизации МУП «ИРТА «Абакан», </w:t>
      </w:r>
    </w:p>
    <w:p>
      <w:pPr>
        <w:pStyle w:val="Normal"/>
        <w:ind w:right="-6" w:hanging="0"/>
        <w:rPr/>
      </w:pPr>
      <w:r>
        <w:rPr/>
        <w:t>МП «Аптека № 56», МП «Стоматолог» и МУП «АЭС»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 51 Федерального закона от 06.10.2003 № 131-ФЗ «Об общих принципах организации местного самоуправления в Российской Федерации», ст. 14 Федерального закона от 21.12.2001 № 178-ФЗ «О приватизации государственного и муниципального имущества», ст. 23 Устава города Абакана, п. 2.1.1 Положения «О приватизации объектов муниципальной собственности города Абакана», утвержденного решением Абаканского городского Совета депутатов от 29.12.2008 № 99 (в ред. от 22.03.2016), Планом приватизации объектов муниципального имущества города Абакана на 2024 год, утвержденным постановлением Администрации города Абакана от 15.11.2023 № 2162 (в ред. от 09.09.2024), Совет депутатов города Абакана</w:t>
      </w:r>
    </w:p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ировать Муниципальное унитарное предприятие г. Абакана «Информационное радио - телевизионное агентство «Абакан» (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ГР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1051901102626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ИНН 1901069793, юридический адрес: Республика Хакасия, г. Абакан, ул. Советская, 32, помещение 49Н)</w:t>
      </w:r>
      <w:r>
        <w:rPr>
          <w:color w:val="55555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м преобразования в Общество с ограниченной ответственностью «Информационное радио - телевизионное агентство «Абакан» с уставным капиталом             3 385 000 (Три миллиона триста восемьдесят пять тысяч) рублей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Установить, что единственным учредителем Общества с ограниченной ответственностью «Информационное радио - телевизионное агентство «Абакан» является муниципальное образование город Абакан, от имени которого выступает Комитет муниципальной экономики Администрации города Абакана, размер доли – 100%, номинальная стоимость доли составляет 3 385 000 (Три миллиона триста восемьдесят пять тысяч) рубл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Утверд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длежащего приватизации имущественного комплекса Муниципального унитарного предприятия г. Абакана «Информационное радио - телевизионное агентство «Абакан» согласно приложению 1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балансовой стоимости подлежащих приватизации активов Муниципального унитарного предприятия г. Абакана «Информационное радио - телевизионное агентство «Абакан» согласно приложению 2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Комитету муниципальной экономики Администрации города Абакана утвердить устав Общества с ограниченной ответственностью «Информационное радио - телевизионное агентство «Абакан», назначить директора и ревизора общества, утвердить передаточный акт и провести иные мероприятия в установленном зако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ировать Муниципальное предприятие г. Абакана «Аптека № 56» (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РН 1021900523952, ИНН 1901003513, юридический адрес: Республика Хакасия,                   г. Абакан, ул. Щетинкина, 70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м преобразования в Общество с ограниченной ответственностью «Аптека № 56» с уставным капиталом 39 731 000 (Тридцать девять миллионов семьсот тридцать одна тысяча) рублей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становить, что единственным учредителем Общества с ограниченной ответственностью «Аптека № 56» является муниципальное образование город Абакан, от имени которого выступает Комитет муниципальной экономики Администрации города Абакана, размер доли – 100%, номинальная стоимость доли составляет 39 731 000 (Тридцать девять миллионов семьсот тридцать одна тысяча) рубл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Утверд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длежащего приватизации имущественного комплекса Муниципального предприятия г. Абакана «Аптека № 56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3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ременений (ограничений) имущества, включенного в состав подлежащего приватизации имущественного комплекса Муниципального предприятия г. Абакана «Аптека № 56», согласно приложению  4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балансовой стоимости подлежащих приватизации активов Муниципального предприятия г. Абакана «Аптека № 56» согласно приложению  5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Комитету муниципальной экономики Администрации города Абакана утвердить устав Общества с ограниченной ответственностью «Аптека № 56», назначить директора и ревизора общества, утвердить передаточный акт и провести иные мероприятия в установленном законом порядке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ватизировать Муниципальное предприятие г. Абакана «Стоматолог» (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ГРН 1021900520498, ИНН 1901000424, юридический адрес: Республика Хакасия,                   г. Абакан, ул. Пушкина,155, помещение 77Н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тем преобразования в Общество с ограниченной ответственностью «Стоматолог» с уставным капиталом 44 622 000 (Сорок четыре миллиона шестьсот двадцать две тысячи) рублей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Установить, что единственным учредителем Общества с ограниченной ответственностью «Стоматолог» является муниципальное образование город Абакан, от имени которого выступает Комитет муниципальной экономики Администрации города Абакана, размер доли – 100%, номинальная стоимость доли составляет 44 622 000 (Сорок четыре миллиона шестьсот двадцать две тысячи) рубл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Утверд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длежащего приватизации имущественного комплекса Муниципального предприятия г. Абакана «Стоматолог» согласно приложению 6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балансовой стоимости подлежащих приватизации активов Муниципального предприятия г. Абакана «Стоматолог» согласно приложению 7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Комитету муниципальной экономики Администрации города Абакана утвердить устав Общества с ограниченной ответственностью «Стоматолог», назначить директора и ревизора общества, утвердить передаточный акт и провести иные мероприятия в установленном законом порядке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ватизировать Муниципальное унитарное предприятие города Абакана «Абаканские электрические сети» (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ГРН 1021900524337, ИНН 1901002975, юридический адрес: Республика Хакасия, г. Абакан, ул. Советская, 25)</w:t>
      </w:r>
      <w:r>
        <w:rPr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 преобразования в Акционерное общество «Абаканские электрические сети» с уставным капиталом                 1 814 826 000 (Один миллиард восемьсот четырнадцать миллионов восемьсот двадцать шесть тысяч) рублей, состоящим из 1 814 826 (Один миллион восемьсот четырнадцать тысяч восемьсот двадцать шесть) штук, обыкновенных акций номинальной стоимостью одной акции 1000 (Одна тысяча) рубл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Установить, что единственным учредителем Акционерного общества «Абаканские электрические сети» является муниципальное образование город Абакан, от имени которого выступает Комитет муниципальной экономики Администрации города Абакан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Утверд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подлежащего приватизации имущественного комплекса Муниципального унитарного предприятия города Абакана «Абаканские электрические сети» согласно приложению 8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ременений (ограничений) имущества, включенного в состав подлежащего приватизации имущественного комплекса Муниципального унитарного предприятия города Абакана «Абаканские электрические сети», согласно приложению 9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ъектов, не подлежащих приватизации в составе имущественного комплекса Муниципального унитарного предприятия города Абакана «Абаканские электрические сети», согласно приложению 10 к настоящему реш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балансовой стоимости подлежащих приватизации активов Муниципального унитарного предприятия города Абакана «Абаканские электрические сети» согласно приложению 11 к настоящему решению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ind w:firstLine="567"/>
        <w:jc w:val="both"/>
        <w:rPr/>
      </w:pPr>
      <w:r>
        <w:rPr/>
        <w:t xml:space="preserve">4.3. Установить в отношении объектов электросетевого хозяйства, входящих в состав подлежащего приватизации имущественного комплекса Муниципального унитарного предприятия города Абакана «Абаканские электрические сети», обременение обязательствами по строительству, реконструкции и (или) модернизации (инвестиционные обязательства) согласно приложению 12 к настоящему решению и обязательствами по эксплуатации (эксплуатационные обязательства) согласно приложению 13 к настоящему решению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Комитету муниципальной экономики Администрации города Абакана утвердить устав Акционерного общества «Абаканские электрические сети», назначить директора, совет директоров, ревизионную комиссию, утвердить передаточный акт и провести иные мероприятия в установленном законом порядк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5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6. Направить настоящее решение для опубликования исполняющему обязанности Главы города Абакана В.И. Жуковском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32" w:hanging="0"/>
        <w:jc w:val="both"/>
        <w:rPr/>
      </w:pPr>
      <w:r>
        <w:rPr/>
        <w:t>ДЕПУТАТОВ ГОРОДА АБАКАНА</w:t>
        <w:tab/>
        <w:tab/>
        <w:tab/>
        <w:tab/>
        <w:tab/>
        <w:t xml:space="preserve">        А.Ю. ТУП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180"/>
      <w:jc w:val="center"/>
      <w:outlineLvl w:val="1"/>
    </w:pPr>
    <w:rPr>
      <w:b/>
      <w:spacing w:val="7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74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00Z</dcterms:created>
  <dc:creator>Sln !</dc:creator>
  <dc:description/>
  <dc:language>en-US</dc:language>
  <cp:lastModifiedBy>tusl1</cp:lastModifiedBy>
  <cp:lastPrinted>2024-09-12T10:37:00Z</cp:lastPrinted>
  <dcterms:modified xsi:type="dcterms:W3CDTF">2024-10-16T09:32:00Z</dcterms:modified>
  <cp:revision>2</cp:revision>
  <dc:subject/>
  <dc:title/>
</cp:coreProperties>
</file>